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  <w:tab w:val="center" w:pos="4535" w:leader="none"/>
        </w:tabs>
        <w:jc w:val="center"/>
        <w:rPr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72125</wp:posOffset>
            </wp:positionH>
            <wp:positionV relativeFrom="paragraph">
              <wp:posOffset>-16510</wp:posOffset>
            </wp:positionV>
            <wp:extent cx="521970" cy="562610"/>
            <wp:effectExtent l="0" t="0" r="0" b="0"/>
            <wp:wrapTight wrapText="bothSides">
              <wp:wrapPolygon edited="0">
                <wp:start x="-172" y="0"/>
                <wp:lineTo x="-172" y="21395"/>
                <wp:lineTo x="21600" y="21395"/>
                <wp:lineTo x="21600" y="0"/>
                <wp:lineTo x="-172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4035</wp:posOffset>
            </wp:positionH>
            <wp:positionV relativeFrom="paragraph">
              <wp:posOffset>-57785</wp:posOffset>
            </wp:positionV>
            <wp:extent cx="548005" cy="554355"/>
            <wp:effectExtent l="0" t="0" r="0" b="0"/>
            <wp:wrapTight wrapText="bothSides">
              <wp:wrapPolygon edited="0">
                <wp:start x="-271" y="0"/>
                <wp:lineTo x="-271" y="21338"/>
                <wp:lineTo x="21600" y="21338"/>
                <wp:lineTo x="21600" y="0"/>
                <wp:lineTo x="-271" y="0"/>
              </wp:wrapPolygon>
            </wp:wrapTight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35355" cy="53721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991235" cy="44704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42925</wp:posOffset>
                </wp:positionH>
                <wp:positionV relativeFrom="paragraph">
                  <wp:posOffset>603250</wp:posOffset>
                </wp:positionV>
                <wp:extent cx="6783705" cy="8591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859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F2AF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eastAsia="Times New Roman" w:cs="Arial"/>
                                <w:color w:val="006600"/>
                                <w:sz w:val="8"/>
                                <w:szCs w:val="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6600"/>
                                <w:sz w:val="8"/>
                                <w:szCs w:val="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32"/>
                                <w:szCs w:val="32"/>
                              </w:rPr>
                              <w:t>« Réglementations applicables aux transports d’échantillons biologiques humains »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ADR/I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AF26" strokeweight="2pt" fillcolor="#FFFFFF" style="position:absolute;rotation:-0;width:534.15pt;height:67.65pt;mso-wrap-distance-left:9.05pt;mso-wrap-distance-right:9.05pt;mso-wrap-distance-top:0pt;mso-wrap-distance-bottom:0pt;margin-top:47.5pt;mso-position-vertical-relative:text;margin-left:-42.75pt;mso-position-horizontal-relative:margin">
                <v:fill type="gradient" angle="135" color2="#FEFEFE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eastAsia="Times New Roman" w:cs="Arial"/>
                          <w:color w:val="006600"/>
                          <w:sz w:val="8"/>
                          <w:szCs w:val="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color w:val="006600"/>
                          <w:sz w:val="8"/>
                          <w:szCs w:val="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32"/>
                          <w:szCs w:val="32"/>
                        </w:rPr>
                        <w:t>« Réglementations applicables aux transports d’échantillons biologiques humains »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ADR/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6"/>
          <w:szCs w:val="26"/>
          <w:u w:val="single"/>
          <w:lang w:val="en-US" w:eastAsia="en-US"/>
        </w:rPr>
      </w:pPr>
      <w:r>
        <w:rPr>
          <w:rFonts w:cs="Arial" w:ascii="Arial" w:hAnsi="Arial"/>
          <w:b/>
          <w:color w:val="365F91"/>
          <w:sz w:val="26"/>
          <w:szCs w:val="2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6"/>
          <w:szCs w:val="26"/>
          <w:u w:val="single"/>
        </w:rPr>
      </w:pPr>
      <w:r>
        <w:rPr>
          <w:rFonts w:cs="Arial" w:ascii="Arial" w:hAnsi="Arial"/>
          <w:b/>
          <w:color w:val="365F91"/>
          <w:sz w:val="26"/>
          <w:szCs w:val="26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0</wp:posOffset>
                </wp:positionH>
                <wp:positionV relativeFrom="paragraph">
                  <wp:posOffset>234315</wp:posOffset>
                </wp:positionV>
                <wp:extent cx="3356610" cy="30778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3077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3DA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Public concerné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120" w:after="0"/>
                              <w:ind w:right="0" w:hanging="0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color w:val="006600"/>
                                <w:sz w:val="18"/>
                                <w:szCs w:val="18"/>
                                <w:lang w:eastAsia="fr-FR"/>
                              </w:rPr>
                              <w:t>-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ersonnels de la recherche susceptibles de réaliser ou de superviser l’envoi d’échantillons biologiques humains (ARC/TEC, biologistes, techniciens de laboratoires…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120" w:after="0"/>
                              <w:ind w:right="0" w:hanging="0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-Professionnels du CHU de Lille mais également des établissements partenaires de StARCC 59-62 et du G2R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sz w:val="8"/>
                                <w:szCs w:val="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sz w:val="8"/>
                                <w:szCs w:val="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Pré-requis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sz w:val="18"/>
                                <w:szCs w:val="18"/>
                                <w:lang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0" w:after="120"/>
                              <w:ind w:right="0" w:hanging="0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-Adhésion au programme propos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 xml:space="preserve">-S’être créé un compte sur le 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sz w:val="18"/>
                                <w:szCs w:val="18"/>
                                <w:lang w:eastAsia="fr-FR"/>
                              </w:rPr>
                              <w:t>site de la Mayo clinic</w:t>
                            </w: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 xml:space="preserve"> 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</w:rPr>
                                <w:t>Home - Mayo Clinic Laboratories (mayocliniclabs.com)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et être en possession de ses codes d’accès (PC à dispos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DA2B2" strokeweight="2pt" fillcolor="#FFFFFF" style="position:absolute;rotation:-0;width:264.3pt;height:242.35pt;mso-wrap-distance-left:9.05pt;mso-wrap-distance-right:9.05pt;mso-wrap-distance-top:0pt;mso-wrap-distance-bottom:0pt;margin-top:18.45pt;mso-position-vertical-relative:text;margin-left:-43pt;mso-position-horizontal-relative:text">
                <v:fill type="gradient" angle="135" color2="#FEFEFE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Public concerné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 w:before="120" w:after="0"/>
                        <w:ind w:right="0" w:hanging="0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color w:val="006600"/>
                          <w:sz w:val="18"/>
                          <w:szCs w:val="18"/>
                          <w:lang w:eastAsia="fr-FR"/>
                        </w:rPr>
                        <w:t>-</w:t>
                      </w:r>
                      <w:r>
                        <w:rPr/>
                        <w:t>P</w:t>
                      </w: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ersonnels de la recherche susceptibles de réaliser ou de superviser l’envoi d’échantillons biologiques humains (ARC/TEC, biologistes, techniciens de laboratoires…)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 w:before="120" w:after="0"/>
                        <w:ind w:right="0" w:hanging="0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-Professionnels du CHU de Lille mais également des établissements partenaires de StARCC 59-62 et du G2R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>
                          <w:rFonts w:ascii="Century Gothic" w:hAnsi="Century Gothic" w:eastAsia="Times New Roman" w:cs="Arial"/>
                          <w:b/>
                          <w:b/>
                          <w:sz w:val="8"/>
                          <w:szCs w:val="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sz w:val="8"/>
                          <w:szCs w:val="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/>
                        <w:ind w:right="0" w:hanging="0"/>
                        <w:rPr>
                          <w:rFonts w:ascii="Century Gothic" w:hAnsi="Century Gothic" w:eastAsia="Times New Roman" w:cs="Arial"/>
                          <w:b/>
                          <w:b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Pré-requis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rFonts w:eastAsia="Times New Roman" w:cs="Arial" w:ascii="Century Gothic" w:hAnsi="Century Gothic"/>
                          <w:b/>
                          <w:sz w:val="18"/>
                          <w:szCs w:val="18"/>
                          <w:lang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 w:before="0" w:after="120"/>
                        <w:ind w:right="0" w:hanging="0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-Adhésion au programme propos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 xml:space="preserve">-S’être créé un compte sur le </w:t>
                      </w:r>
                      <w:r>
                        <w:rPr>
                          <w:rFonts w:eastAsia="Times New Roman" w:cs="Arial" w:ascii="Century Gothic" w:hAnsi="Century Gothic"/>
                          <w:b/>
                          <w:sz w:val="18"/>
                          <w:szCs w:val="18"/>
                          <w:lang w:eastAsia="fr-FR"/>
                        </w:rPr>
                        <w:t>site de la Mayo clinic</w:t>
                      </w: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 xml:space="preserve"> :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0"/>
                            <w:szCs w:val="20"/>
                          </w:rPr>
                          <w:t>Home - Mayo Clinic Laboratories (mayocliniclabs.com)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et être en possession de ses codes d’accès (PC à dispos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0680</wp:posOffset>
                </wp:positionH>
                <wp:positionV relativeFrom="paragraph">
                  <wp:posOffset>224790</wp:posOffset>
                </wp:positionV>
                <wp:extent cx="3340100" cy="2605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2605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A6C81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Intervenant 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-Bertrand Accart,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20"/>
                              </w:rPr>
                              <w:t>responsable opérationnel du Centre de Ressources Biologiques (CRB) - Centre d’Investigation clinique1403 du CHU de Lil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chael Hisbergues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20"/>
                              </w:rPr>
                              <w:t>Directeur adjoint du Centre de Ressources Biologiques (CRB) - Centre d’Investigation clinique1403 du CHU de Lill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Dates, horaires et lieu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En présenti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538135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38135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538135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38135"/>
                                <w:sz w:val="18"/>
                                <w:szCs w:val="20"/>
                              </w:rPr>
                              <w:t xml:space="preserve">A la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Maison de la Recherche Cliniqu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538135"/>
                                <w:sz w:val="18"/>
                                <w:szCs w:val="20"/>
                              </w:rPr>
                              <w:t>, 6 rue  du Pr Laguesse 59037 Lille.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18"/>
                                <w:szCs w:val="20"/>
                              </w:rPr>
                              <w:t xml:space="preserve"> Salle du rez-de-Jardin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538135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18"/>
                                <w:szCs w:val="20"/>
                              </w:rPr>
                              <w:t>(voir pla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538135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38135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538135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01/07/2025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538135"/>
                                <w:sz w:val="18"/>
                                <w:szCs w:val="20"/>
                              </w:rPr>
                              <w:t xml:space="preserve">, accueil à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14h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538135"/>
                                <w:sz w:val="18"/>
                                <w:szCs w:val="20"/>
                              </w:rPr>
                              <w:t xml:space="preserve">séance de 14h15 à 16h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color w:val="538135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538135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6C81E" strokeweight="2pt" fillcolor="#FFFFFF" style="position:absolute;rotation:-0;width:263pt;height:205.15pt;mso-wrap-distance-left:9.05pt;mso-wrap-distance-right:9.05pt;mso-wrap-distance-top:0pt;mso-wrap-distance-bottom:0pt;margin-top:17.7pt;mso-position-vertical-relative:text;margin-left:228.4pt;mso-position-horizontal-relative:text">
                <v:fill type="gradient" angle="135" color2="#FEFEFE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 xml:space="preserve">Intervenant 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-Bertrand Accart,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20"/>
                        </w:rPr>
                        <w:t>responsable opérationnel du Centre de Ressources Biologiques (CRB) - Centre d’Investigation clinique1403 du CHU de Lil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chael Hisbergues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Century Gothic" w:hAnsi="Century Gothic"/>
                          <w:sz w:val="18"/>
                          <w:szCs w:val="20"/>
                        </w:rPr>
                        <w:t>Directeur adjoint du Centre de Ressources Biologiques (CRB) - Centre d’Investigation clinique1403 du CHU de Lill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18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Dates, horaires et lieu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En présenti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color w:val="538135"/>
                          <w:sz w:val="18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538135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color w:val="538135"/>
                          <w:sz w:val="18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538135"/>
                          <w:sz w:val="18"/>
                          <w:szCs w:val="20"/>
                        </w:rPr>
                        <w:t xml:space="preserve">A la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Maison de la Recherche Clinique</w:t>
                      </w:r>
                      <w:r>
                        <w:rPr>
                          <w:rFonts w:cs="Arial" w:ascii="Century Gothic" w:hAnsi="Century Gothic"/>
                          <w:b/>
                          <w:color w:val="538135"/>
                          <w:sz w:val="18"/>
                          <w:szCs w:val="20"/>
                        </w:rPr>
                        <w:t>, 6 rue  du Pr Laguesse 59037 Lille.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18"/>
                          <w:szCs w:val="20"/>
                        </w:rPr>
                        <w:t xml:space="preserve"> Salle du rez-de-Jardin</w:t>
                      </w:r>
                      <w:r>
                        <w:rPr>
                          <w:rFonts w:cs="Arial" w:ascii="Century Gothic" w:hAnsi="Century Gothic"/>
                          <w:b/>
                          <w:color w:val="538135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sz w:val="18"/>
                          <w:szCs w:val="20"/>
                        </w:rPr>
                        <w:t>(voir pla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color w:val="538135"/>
                          <w:sz w:val="8"/>
                          <w:szCs w:val="8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538135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color w:val="538135"/>
                          <w:sz w:val="18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01/07/2025</w:t>
                      </w:r>
                      <w:r>
                        <w:rPr>
                          <w:rFonts w:cs="Arial" w:ascii="Century Gothic" w:hAnsi="Century Gothic"/>
                          <w:b/>
                          <w:color w:val="538135"/>
                          <w:sz w:val="18"/>
                          <w:szCs w:val="20"/>
                        </w:rPr>
                        <w:t xml:space="preserve">, accueil à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 xml:space="preserve">14h </w:t>
                      </w:r>
                      <w:r>
                        <w:rPr>
                          <w:rFonts w:cs="Arial" w:ascii="Century Gothic" w:hAnsi="Century Gothic"/>
                          <w:b/>
                          <w:color w:val="538135"/>
                          <w:sz w:val="18"/>
                          <w:szCs w:val="20"/>
                        </w:rPr>
                        <w:t xml:space="preserve">séance de 14h15 à 16h15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Century Gothic" w:hAnsi="Century Gothic" w:cs="Arial"/>
                          <w:b/>
                          <w:b/>
                          <w:color w:val="538135"/>
                          <w:sz w:val="18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538135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78475</wp:posOffset>
            </wp:positionH>
            <wp:positionV relativeFrom="paragraph">
              <wp:posOffset>277495</wp:posOffset>
            </wp:positionV>
            <wp:extent cx="487045" cy="4502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67865</wp:posOffset>
            </wp:positionH>
            <wp:positionV relativeFrom="margin">
              <wp:posOffset>3141345</wp:posOffset>
            </wp:positionV>
            <wp:extent cx="582930" cy="43434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cs="Calibri"/>
          <w:u w:val="single"/>
        </w:rPr>
        <w:t xml:space="preserve"> 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19685</wp:posOffset>
                </wp:positionV>
                <wp:extent cx="3350260" cy="1671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6719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A6C81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Méthodes pédagogiques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2 séquences d’1 he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sz w:val="8"/>
                                <w:szCs w:val="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sz w:val="8"/>
                                <w:szCs w:val="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Présentation magistrale illustrée d’exempl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Mise à disposition d’un poste informatique pour le Quiz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QCM en anglais, individuel, sur les thèmes abordés durant le c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Assistance du ou des intervenants pour traduire/expliquer les question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0" w:hanging="0"/>
                              <w:jc w:val="both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6C81E" strokeweight="2pt" fillcolor="#FFFFFF" style="position:absolute;rotation:-0;width:263.8pt;height:131.65pt;mso-wrap-distance-left:9.05pt;mso-wrap-distance-right:9.05pt;mso-wrap-distance-top:0pt;mso-wrap-distance-bottom:0pt;margin-top:1.55pt;mso-position-vertical-relative:text;margin-left:227.6pt;mso-position-horizontal-relative:text">
                <v:fill type="gradient" angle="135" color2="#FEFEFE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Méthodes pédagogiques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 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2 séquences d’1 he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>
                          <w:rFonts w:ascii="Century Gothic" w:hAnsi="Century Gothic" w:eastAsia="Times New Roman" w:cs="Arial"/>
                          <w:b/>
                          <w:b/>
                          <w:sz w:val="8"/>
                          <w:szCs w:val="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sz w:val="8"/>
                          <w:szCs w:val="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Présentation magistrale illustrée d’exempl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highlight w:val="yellow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Mise à disposition d’un poste informatique pour le Quiz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284" w:hanging="284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QCM en anglais, individuel, sur les thèmes abordés durant le c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284" w:hanging="284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Assistance du ou des intervenants pour traduire/expliquer les question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right="0" w:hanging="0"/>
                        <w:jc w:val="both"/>
                        <w:rPr>
                          <w:rFonts w:ascii="Century Gothic" w:hAnsi="Century Gothic" w:eastAsia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2925</wp:posOffset>
                </wp:positionH>
                <wp:positionV relativeFrom="paragraph">
                  <wp:posOffset>204470</wp:posOffset>
                </wp:positionV>
                <wp:extent cx="3366135" cy="31324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31324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4F4F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Programme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Thèmes abordé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567" w:hanging="567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Logistique des Collections biolog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567" w:hanging="567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Hygiène et sécu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20" w:after="200"/>
                              <w:ind w:left="567" w:hanging="567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Bonnes pratiques cliniqu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Cas pratiques et retours d’expérien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Quiz en ligne pour valider un certific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Vous pouvez aussi utiliser votre PC portable personnel pour le Quiz avec votre propre connexion internet ou avec le WIFI public du CH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Modalités d’évaluation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2268" w:leader="none"/>
                              </w:tabs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sz w:val="8"/>
                                <w:szCs w:val="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sz w:val="8"/>
                                <w:szCs w:val="8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Century Gothic" w:hAnsi="Century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Obtention ou non du certific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18"/>
                                <w:szCs w:val="18"/>
                              </w:rPr>
                              <w:t>Evaluation de la satisfaction des particip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4F4F" strokeweight="2pt" fillcolor="#FFFFFF" style="position:absolute;rotation:-0;width:265.05pt;height:246.65pt;mso-wrap-distance-left:9.05pt;mso-wrap-distance-right:9.05pt;mso-wrap-distance-top:0pt;mso-wrap-distance-bottom:0pt;margin-top:16.1pt;mso-position-vertical-relative:text;margin-left:-42.75pt;mso-position-horizontal-relative:text">
                <v:fill type="gradient" angle="135" color2="#FEFEFE"/>
                <v:textbox>
                  <w:txbxContent>
                    <w:p>
                      <w:pPr>
                        <w:pStyle w:val="Normal"/>
                        <w:spacing w:before="120" w:after="200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Programme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 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Thèmes abordé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567" w:hanging="567"/>
                        <w:jc w:val="both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Logistique des Collections biolog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0"/>
                        <w:ind w:left="567" w:hanging="567"/>
                        <w:jc w:val="both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Hygiène et sécur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20" w:after="200"/>
                        <w:ind w:left="567" w:hanging="567"/>
                        <w:jc w:val="both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Bonnes pratiques cliniques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Cas pratiques et retours d’expérien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Quiz en ligne pour valider un certific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Vous pouvez aussi utiliser votre PC portable personnel pour le Quiz avec votre propre connexion internet ou avec le WIFI public du CHU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Modalités d’évaluation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2268" w:leader="none"/>
                        </w:tabs>
                        <w:spacing w:lineRule="auto" w:line="240" w:before="0" w:after="0"/>
                        <w:ind w:right="0" w:hanging="0"/>
                        <w:jc w:val="both"/>
                        <w:rPr>
                          <w:rFonts w:ascii="Century Gothic" w:hAnsi="Century Gothic" w:eastAsia="Times New Roman" w:cs="Arial"/>
                          <w:b/>
                          <w:b/>
                          <w:sz w:val="8"/>
                          <w:szCs w:val="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sz w:val="8"/>
                          <w:szCs w:val="8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Century Gothic" w:hAnsi="Century Gothic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Obtention ou non du certific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284" w:hanging="284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sz w:val="18"/>
                          <w:szCs w:val="18"/>
                        </w:rPr>
                        <w:t>Evaluation de la satisfaction des particip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14245</wp:posOffset>
            </wp:positionH>
            <wp:positionV relativeFrom="paragraph">
              <wp:posOffset>203200</wp:posOffset>
            </wp:positionV>
            <wp:extent cx="462280" cy="4851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680</wp:posOffset>
                </wp:positionH>
                <wp:positionV relativeFrom="paragraph">
                  <wp:posOffset>165100</wp:posOffset>
                </wp:positionV>
                <wp:extent cx="3356610" cy="1889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8891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8100000"/>
                        </a:gradFill>
                        <a:ln w="25400">
                          <a:solidFill>
                            <a:srgbClr val="F2AF2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  <w:u w:val="single"/>
                              </w:rPr>
                              <w:t>Objectifs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Century Gothic" w:hAnsi="Century Gothic"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Comprendre les responsabilités de l’expéditeur (formation et documentati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Savoir appliquer les réglementations en vigueur pour le conditionnement et le transport d’échantillons biologiques avec ou sans carbogl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Connaitre les mesures de protection des différents acteurs de la chaine de 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Arial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sz w:val="18"/>
                                <w:szCs w:val="18"/>
                                <w:lang w:eastAsia="fr-FR"/>
                              </w:rPr>
                              <w:t>Valider un certificat en ligne valable 2 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AF26" strokeweight="2pt" fillcolor="#FFFFFF" style="position:absolute;rotation:-0;width:264.3pt;height:148.75pt;mso-wrap-distance-left:9.05pt;mso-wrap-distance-right:9.05pt;mso-wrap-distance-top:0pt;mso-wrap-distance-bottom:0pt;margin-top:13pt;mso-position-vertical-relative:text;margin-left:228.4pt;mso-position-horizontal-relative:text">
                <v:fill type="gradient" angle="135" color2="#FEFEFE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  <w:u w:val="single"/>
                        </w:rPr>
                        <w:t>Objectifs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Century Gothic" w:hAnsi="Century Gothic" w:cs="Arial"/>
                          <w:sz w:val="6"/>
                          <w:szCs w:val="6"/>
                        </w:rPr>
                      </w:pPr>
                      <w:r>
                        <w:rPr>
                          <w:rFonts w:cs="Arial" w:ascii="Century Gothic" w:hAnsi="Century Gothic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284" w:hanging="284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Comprendre les responsabilités de l’expéditeur (formation et documentati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284" w:hanging="284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Savoir appliquer les réglementations en vigueur pour le conditionnement et le transport d’échantillons biologiques avec ou sans carbogl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284" w:hanging="284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Connaitre les mesures de protection des différents acteurs de la chaine de 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120"/>
                        <w:ind w:left="284" w:hanging="284"/>
                        <w:jc w:val="both"/>
                        <w:rPr>
                          <w:rFonts w:ascii="Century Gothic" w:hAnsi="Century Gothic" w:eastAsia="Times New Roman" w:cs="Arial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sz w:val="18"/>
                          <w:szCs w:val="18"/>
                          <w:lang w:eastAsia="fr-FR"/>
                        </w:rPr>
                        <w:t>Valider un certificat en ligne valable 2 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6130</wp:posOffset>
            </wp:positionH>
            <wp:positionV relativeFrom="line">
              <wp:posOffset>-356870</wp:posOffset>
            </wp:positionV>
            <wp:extent cx="388620" cy="3098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9105900</wp:posOffset>
                </wp:positionV>
                <wp:extent cx="6784975" cy="105473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05473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efc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3DA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030A0"/>
                                <w:u w:val="single"/>
                              </w:rPr>
                            </w:pPr>
                            <w:r>
                              <w:rPr/>
                              <w:t xml:space="preserve">Inscrivez-vous avant le 17/11/2022 sur la page AGENDA du site internet G2RC :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color w:val="7030A0"/>
                                </w:rPr>
                                <w:t>https://www.g2rc.fr/agend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Une confirmation d’inscription sera envoyée sur les adresses mail indiqué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élène Béhal, biostatisticienne pour les CH du G2RC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helene.behal2@chru-lille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él 03.62.94.35.43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abelle Grit, coordonnatrice G2RC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isabelle.grit@chru-lille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  tél 03.20.44.48.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DA2B2" strokeweight="2pt" fillcolor="#EAF1DD" style="position:absolute;rotation:-0;width:534.25pt;height:83.05pt;mso-wrap-distance-left:9.05pt;mso-wrap-distance-right:9.05pt;mso-wrap-distance-top:0pt;mso-wrap-distance-bottom:0pt;margin-top:717pt;mso-position-vertical-relative:text;margin-left:29pt;mso-position-horizontal-relative:text">
                <v:fill type="gradient" angle="-135" color2="#FDFEF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030A0"/>
                          <w:u w:val="single"/>
                        </w:rPr>
                      </w:pPr>
                      <w:r>
                        <w:rPr/>
                        <w:t xml:space="preserve">Inscrivez-vous avant le 17/11/2022 sur la page AGENDA du site internet G2RC : </w:t>
                      </w:r>
                      <w:hyperlink r:id="rId15" w:tgtFrame="_blank">
                        <w:r>
                          <w:rPr>
                            <w:rStyle w:val="InternetLink"/>
                            <w:color w:val="7030A0"/>
                          </w:rPr>
                          <w:t>https://www.g2rc.fr/agenda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Une confirmation d’inscription sera envoyée sur les adresses mail indiqué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Hélène Béhal, biostatisticienne pour les CH du G2RC, </w:t>
                      </w:r>
                      <w:hyperlink r:id="rId16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helene.behal2@chru-lille.fr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tél 03.62.94.35.43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Isabelle Grit, coordonnatrice G2RC, </w:t>
                      </w:r>
                      <w:hyperlink r:id="rId17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isabelle.grit@chru-lille.fr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  tél 03.20.44.48.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</wp:posOffset>
                </wp:positionH>
                <wp:positionV relativeFrom="paragraph">
                  <wp:posOffset>9105900</wp:posOffset>
                </wp:positionV>
                <wp:extent cx="6784975" cy="10547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05473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efc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3DA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030A0"/>
                                <w:u w:val="single"/>
                              </w:rPr>
                            </w:pPr>
                            <w:r>
                              <w:rPr/>
                              <w:t xml:space="preserve">Inscrivez-vous avant le 17/11/2022 sur la page AGENDA du site internet G2RC :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color w:val="7030A0"/>
                                </w:rPr>
                                <w:t>https://www.g2rc.fr/agend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Une confirmation d’inscription sera envoyée sur les adresses mail indiqué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élène Béhal, biostatisticienne pour les CH du G2RC, </w:t>
                            </w:r>
                            <w:hyperlink r:id="rId19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helene.behal2@chru-lille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él 03.62.94.35.43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abelle Grit, coordonnatrice G2RC, </w:t>
                            </w:r>
                            <w:hyperlink r:id="rId20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isabelle.grit@chru-lille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  tél 03.20.44.48.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DA2B2" strokeweight="2pt" fillcolor="#EAF1DD" style="position:absolute;rotation:-0;width:534.25pt;height:83.05pt;mso-wrap-distance-left:9.05pt;mso-wrap-distance-right:9.05pt;mso-wrap-distance-top:0pt;mso-wrap-distance-bottom:0pt;margin-top:717pt;mso-position-vertical-relative:text;margin-left:29pt;mso-position-horizontal-relative:text">
                <v:fill type="gradient" angle="-135" color2="#FDFEF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030A0"/>
                          <w:u w:val="single"/>
                        </w:rPr>
                      </w:pPr>
                      <w:r>
                        <w:rPr/>
                        <w:t xml:space="preserve">Inscrivez-vous avant le 17/11/2022 sur la page AGENDA du site internet G2RC : </w:t>
                      </w:r>
                      <w:hyperlink r:id="rId21" w:tgtFrame="_blank">
                        <w:r>
                          <w:rPr>
                            <w:rStyle w:val="InternetLink"/>
                            <w:color w:val="7030A0"/>
                          </w:rPr>
                          <w:t>https://www.g2rc.fr/agenda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Une confirmation d’inscription sera envoyée sur les adresses mail indiqué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Hélène Béhal, biostatisticienne pour les CH du G2RC, </w:t>
                      </w:r>
                      <w:hyperlink r:id="rId22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helene.behal2@chru-lille.fr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tél 03.62.94.35.43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Isabelle Grit, coordonnatrice G2RC, </w:t>
                      </w:r>
                      <w:hyperlink r:id="rId23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isabelle.grit@chru-lille.fr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  tél 03.20.44.48.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</wp:posOffset>
                </wp:positionH>
                <wp:positionV relativeFrom="paragraph">
                  <wp:posOffset>9105900</wp:posOffset>
                </wp:positionV>
                <wp:extent cx="6784975" cy="105473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1054735"/>
                        </a:xfrm>
                        <a:prstGeom prst="rect"/>
                        <a:gradFill rotWithShape="0">
                          <a:gsLst>
                            <a:gs pos="0">
                              <a:srgbClr val="eaf1dd"/>
                            </a:gs>
                            <a:gs pos="100000">
                              <a:srgbClr val="fdfefc"/>
                            </a:gs>
                          </a:gsLst>
                          <a:lin ang="2700000"/>
                        </a:gradFill>
                        <a:ln w="25400">
                          <a:solidFill>
                            <a:srgbClr val="3DA2B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7030A0"/>
                                <w:u w:val="single"/>
                              </w:rPr>
                            </w:pPr>
                            <w:r>
                              <w:rPr/>
                              <w:t xml:space="preserve">Inscrivez-vous avant le 17/11/2022 sur la page AGENDA du site internet G2RC : </w:t>
                            </w:r>
                            <w:hyperlink r:id="rId24" w:tgtFrame="_blank">
                              <w:r>
                                <w:rPr>
                                  <w:rStyle w:val="InternetLink"/>
                                  <w:color w:val="7030A0"/>
                                </w:rPr>
                                <w:t>https://www.g2rc.fr/agend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Une confirmation d’inscription sera envoyée sur les adresses mail indiqué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Hélène Béhal, biostatisticienne pour les CH du G2RC, </w:t>
                            </w:r>
                            <w:hyperlink r:id="rId25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helene.behal2@chru-lille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tél 03.62.94.35.43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abelle Grit, coordonnatrice G2RC, </w:t>
                            </w:r>
                            <w:hyperlink r:id="rId26" w:tgtFrame="_blank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isabelle.grit@chru-lille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  tél 03.20.44.48.0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DA2B2" strokeweight="2pt" fillcolor="#EAF1DD" style="position:absolute;rotation:-0;width:534.25pt;height:83.05pt;mso-wrap-distance-left:9.05pt;mso-wrap-distance-right:9.05pt;mso-wrap-distance-top:0pt;mso-wrap-distance-bottom:0pt;margin-top:717pt;mso-position-vertical-relative:text;margin-left:29pt;mso-position-horizontal-relative:text">
                <v:fill type="gradient" angle="-135" color2="#FDFEF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7030A0"/>
                          <w:u w:val="single"/>
                        </w:rPr>
                      </w:pPr>
                      <w:r>
                        <w:rPr/>
                        <w:t xml:space="preserve">Inscrivez-vous avant le 17/11/2022 sur la page AGENDA du site internet G2RC : </w:t>
                      </w:r>
                      <w:hyperlink r:id="rId27" w:tgtFrame="_blank">
                        <w:r>
                          <w:rPr>
                            <w:rStyle w:val="InternetLink"/>
                            <w:color w:val="7030A0"/>
                          </w:rPr>
                          <w:t>https://www.g2rc.fr/agenda</w:t>
                        </w:r>
                      </w:hyperlink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Une confirmation d’inscription sera envoyée sur les adresses mail indiqué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Hélène Béhal, biostatisticienne pour les CH du G2RC, </w:t>
                      </w:r>
                      <w:hyperlink r:id="rId28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helene.behal2@chru-lille.fr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tél 03.62.94.35.43</w:t>
                      </w:r>
                    </w:p>
                    <w:p>
                      <w:pPr>
                        <w:pStyle w:val="Normal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Isabelle Grit, coordonnatrice G2RC, </w:t>
                      </w:r>
                      <w:hyperlink r:id="rId29" w:tgtFrame="_blank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isabelle.grit@chru-lille.fr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  tél 03.20.44.48.0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-539750</wp:posOffset>
                </wp:positionH>
                <wp:positionV relativeFrom="paragraph">
                  <wp:posOffset>497205</wp:posOffset>
                </wp:positionV>
                <wp:extent cx="6804025" cy="20929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209296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Uiprovider"/>
                              </w:rPr>
                            </w:pPr>
                            <w:r>
                              <w:rPr/>
                              <w:t>Le nombre de places est limité, inscrivez-vous sans tarder sur l’une de ces pages 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7030A0"/>
                                <w:u w:val="single"/>
                              </w:rPr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</w:rPr>
                                <w:t>https://archimaid.fr/actualite/all</w:t>
                              </w:r>
                            </w:hyperlink>
                            <w:r>
                              <w:rPr/>
                              <w:t xml:space="preserve">    ou    </w:t>
                            </w:r>
                            <w:hyperlink r:id="rId31">
                              <w:r>
                                <w:rPr>
                                  <w:rStyle w:val="InternetLink"/>
                                </w:rPr>
                                <w:t>https://www.g2rc.fr/agenda</w:t>
                              </w:r>
                            </w:hyperlink>
                            <w:r>
                              <w:rPr/>
                              <w:t xml:space="preserve">    avant le 24 juin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Une confirmation d’inscription sera envoyée fin juin sur les adresses mail indiquées, un plan d’accès est fourni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Le bâtiment dispose d’un ascenseur, nous contacter pour toute question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éline Ratajczak, StARCC 59-62,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celine.ratajczak@chu-lille.fr</w:t>
                              </w:r>
                            </w:hyperlink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tél 03.20.44.63.4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abelle Grit, coordonnatrice G2RC,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bCs/>
                                  <w:sz w:val="20"/>
                                  <w:szCs w:val="20"/>
                                </w:rPr>
                                <w:t>isabelle.grit@chu-lille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  </w:t>
                            </w:r>
                            <w:bookmarkStart w:id="0" w:name="_Hlk167885895"/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tél 03.20.44.48.03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ette formation a vocation à être reconduite chaque année, vous pouvez vous faire connaitre pour la prochaine session. De plus, une session « Réactualisation» de mise à jour des connaissances mais sans aide à la revalidation du certificat est également ouverte aux inscriptions le 18 novembre mat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9999" strokeweight="1pt" style="position:absolute;rotation:-0;width:535.75pt;height:164.8pt;mso-wrap-distance-left:9.05pt;mso-wrap-distance-right:9.05pt;mso-wrap-distance-top:3.6pt;mso-wrap-distance-bottom:3.6pt;margin-top:39.1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Style w:val="Uiprovider"/>
                        </w:rPr>
                      </w:pPr>
                      <w:r>
                        <w:rPr/>
                        <w:t>Le nombre de places est limité, inscrivez-vous sans tarder sur l’une de ces pages :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color w:val="7030A0"/>
                          <w:u w:val="single"/>
                        </w:rPr>
                      </w:pPr>
                      <w:hyperlink r:id="rId34" w:tgtFrame="_blank">
                        <w:r>
                          <w:rPr>
                            <w:rStyle w:val="InternetLink"/>
                          </w:rPr>
                          <w:t>https://archimaid.fr/actualite/all</w:t>
                        </w:r>
                      </w:hyperlink>
                      <w:r>
                        <w:rPr/>
                        <w:t xml:space="preserve">    ou    </w:t>
                      </w:r>
                      <w:hyperlink r:id="rId35">
                        <w:r>
                          <w:rPr>
                            <w:rStyle w:val="InternetLink"/>
                          </w:rPr>
                          <w:t>https://www.g2rc.fr/agenda</w:t>
                        </w:r>
                      </w:hyperlink>
                      <w:r>
                        <w:rPr/>
                        <w:t xml:space="preserve">    avant le 24 juin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Une confirmation d’inscription sera envoyée fin juin sur les adresses mail indiquées, un plan d’accès est fourni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Le bâtiment dispose d’un ascenseur, nous contacter pour toute question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Céline Ratajczak, StARCC 59-62, </w:t>
                      </w:r>
                      <w:hyperlink r:id="rId36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celine.ratajczak@chu-lille.fr</w:t>
                        </w:r>
                      </w:hyperlink>
                      <w:r>
                        <w:rPr>
                          <w:rStyle w:val="InternetLink"/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tél 03.20.44.63.4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Isabelle Grit, coordonnatrice G2RC, </w:t>
                      </w:r>
                      <w:hyperlink r:id="rId37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bCs/>
                            <w:sz w:val="20"/>
                            <w:szCs w:val="20"/>
                          </w:rPr>
                          <w:t>isabelle.grit@chu-lille.fr</w:t>
                        </w:r>
                      </w:hyperlink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 xml:space="preserve">  </w:t>
                      </w:r>
                      <w:bookmarkStart w:id="1" w:name="_Hlk167885895"/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tél 03.20.44.48.03</w:t>
                      </w:r>
                      <w:bookmarkEnd w:id="1"/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ette formation a vocation à être reconduite chaque année, vous pouvez vous faire connaitre pour la prochaine session. De plus, une session « Réactualisation» de mise à jour des connaissances mais sans aide à la revalidation du certificat est également ouverte aux inscriptions le 18 novembre mat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8"/>
      <w:type w:val="nextPage"/>
      <w:pgSz w:w="11906" w:h="16838"/>
      <w:pgMar w:left="1418" w:right="1418" w:gutter="0" w:header="0" w:top="568" w:footer="3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mayocliniclabs.com/" TargetMode="External"/><Relationship Id="rId7" Type="http://schemas.openxmlformats.org/officeDocument/2006/relationships/hyperlink" Target="https://www.mayocliniclabs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hyperlink" Target="https://www.g2rc.fr/agenda" TargetMode="External"/><Relationship Id="rId13" Type="http://schemas.openxmlformats.org/officeDocument/2006/relationships/hyperlink" Target="mailto:helene.behal2@chru-lille.fr" TargetMode="External"/><Relationship Id="rId14" Type="http://schemas.openxmlformats.org/officeDocument/2006/relationships/hyperlink" Target="mailto:isabelle.grit@chru-lille.fr" TargetMode="External"/><Relationship Id="rId15" Type="http://schemas.openxmlformats.org/officeDocument/2006/relationships/hyperlink" Target="https://www.g2rc.fr/agenda" TargetMode="External"/><Relationship Id="rId16" Type="http://schemas.openxmlformats.org/officeDocument/2006/relationships/hyperlink" Target="mailto:helene.behal2@chru-lille.fr" TargetMode="External"/><Relationship Id="rId17" Type="http://schemas.openxmlformats.org/officeDocument/2006/relationships/hyperlink" Target="mailto:isabelle.grit@chru-lille.fr" TargetMode="External"/><Relationship Id="rId18" Type="http://schemas.openxmlformats.org/officeDocument/2006/relationships/hyperlink" Target="https://www.g2rc.fr/agenda" TargetMode="External"/><Relationship Id="rId19" Type="http://schemas.openxmlformats.org/officeDocument/2006/relationships/hyperlink" Target="mailto:helene.behal2@chru-lille.fr" TargetMode="External"/><Relationship Id="rId20" Type="http://schemas.openxmlformats.org/officeDocument/2006/relationships/hyperlink" Target="mailto:isabelle.grit@chru-lille.fr" TargetMode="External"/><Relationship Id="rId21" Type="http://schemas.openxmlformats.org/officeDocument/2006/relationships/hyperlink" Target="https://www.g2rc.fr/agenda" TargetMode="External"/><Relationship Id="rId22" Type="http://schemas.openxmlformats.org/officeDocument/2006/relationships/hyperlink" Target="mailto:helene.behal2@chru-lille.fr" TargetMode="External"/><Relationship Id="rId23" Type="http://schemas.openxmlformats.org/officeDocument/2006/relationships/hyperlink" Target="mailto:isabelle.grit@chru-lille.fr" TargetMode="External"/><Relationship Id="rId24" Type="http://schemas.openxmlformats.org/officeDocument/2006/relationships/hyperlink" Target="https://www.g2rc.fr/agenda" TargetMode="External"/><Relationship Id="rId25" Type="http://schemas.openxmlformats.org/officeDocument/2006/relationships/hyperlink" Target="mailto:helene.behal2@chru-lille.fr" TargetMode="External"/><Relationship Id="rId26" Type="http://schemas.openxmlformats.org/officeDocument/2006/relationships/hyperlink" Target="mailto:isabelle.grit@chru-lille.fr" TargetMode="External"/><Relationship Id="rId27" Type="http://schemas.openxmlformats.org/officeDocument/2006/relationships/hyperlink" Target="https://www.g2rc.fr/agenda" TargetMode="External"/><Relationship Id="rId28" Type="http://schemas.openxmlformats.org/officeDocument/2006/relationships/hyperlink" Target="mailto:helene.behal2@chru-lille.fr" TargetMode="External"/><Relationship Id="rId29" Type="http://schemas.openxmlformats.org/officeDocument/2006/relationships/hyperlink" Target="mailto:isabelle.grit@chru-lille.fr" TargetMode="External"/><Relationship Id="rId30" Type="http://schemas.openxmlformats.org/officeDocument/2006/relationships/hyperlink" Target="https://archimaid.fr/actualite/all" TargetMode="External"/><Relationship Id="rId31" Type="http://schemas.openxmlformats.org/officeDocument/2006/relationships/hyperlink" Target="https://www.g2rc.fr/agenda" TargetMode="External"/><Relationship Id="rId32" Type="http://schemas.openxmlformats.org/officeDocument/2006/relationships/hyperlink" Target="mailto:celine.ratajczak@chu-lille.fr" TargetMode="External"/><Relationship Id="rId33" Type="http://schemas.openxmlformats.org/officeDocument/2006/relationships/hyperlink" Target="mailto:isabelle.grit@chu-lille.fr" TargetMode="External"/><Relationship Id="rId34" Type="http://schemas.openxmlformats.org/officeDocument/2006/relationships/hyperlink" Target="https://archimaid.fr/actualite/all" TargetMode="External"/><Relationship Id="rId35" Type="http://schemas.openxmlformats.org/officeDocument/2006/relationships/hyperlink" Target="https://www.g2rc.fr/agenda" TargetMode="External"/><Relationship Id="rId36" Type="http://schemas.openxmlformats.org/officeDocument/2006/relationships/hyperlink" Target="mailto:celine.ratajczak@chu-lille.fr" TargetMode="External"/><Relationship Id="rId37" Type="http://schemas.openxmlformats.org/officeDocument/2006/relationships/hyperlink" Target="mailto:isabelle.grit@chu-lille.fr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5:00Z</dcterms:created>
  <dc:creator>TRAMCOURT Harmony</dc:creator>
  <dc:description/>
  <cp:keywords/>
  <dc:language>en-US</dc:language>
  <cp:lastModifiedBy>GRIT Isabelle</cp:lastModifiedBy>
  <cp:lastPrinted>2024-05-30T11:38:00Z</cp:lastPrinted>
  <dcterms:modified xsi:type="dcterms:W3CDTF">2025-03-24T15:39:00Z</dcterms:modified>
  <cp:revision>14</cp:revision>
  <dc:subject/>
  <dc:title/>
</cp:coreProperties>
</file>